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8470"/>
      </w:tblGrid>
      <w:tr>
        <w:trPr>
          <w:cantSplit w:val="true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URA PRESENTADA P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 Y NOMBR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N.I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9190"/>
      </w:tblGrid>
      <w:tr>
        <w:trPr>
          <w:cantSplit w:val="true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AL QUE PERTENECE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0_754774245"/>
            <w:bookmarkStart w:id="1" w:name="__Fieldmark__0_754774245"/>
            <w:bookmarkEnd w:id="1"/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 CON VINCULACIÓN PERMANENTE A LA UNIVERS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o mi candidatura a Decana/o de la Facultad de Ciencias Sociales y Juríd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itir a lsantos@ugr.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9"/>
      <w:gridCol w:w="4804"/>
    </w:tblGrid>
    <w:tr>
      <w:trPr>
        <w:trHeight w:val="440" w:hRule="atLeast"/>
      </w:trPr>
      <w:tc>
        <w:tcPr>
          <w:tcW w:w="5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i/>
            </w:rPr>
            <w:drawing>
              <wp:inline distT="0" distB="0" distL="0" distR="0">
                <wp:extent cx="196024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i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224915" cy="691515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</w:rPr>
            <w:t>ELECCIÓN DE DECANA/O DE LA FACULTAD DE CIENCIAS SOCIALES Y JURÍDICAS DE MELILLA</w:t>
          </w:r>
        </w:p>
        <w:p>
          <w:pPr>
            <w:pStyle w:val="Header"/>
            <w:jc w:val="right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0:00Z</dcterms:created>
  <dc:creator>WinuE</dc:creator>
  <dc:description/>
  <cp:keywords/>
  <dc:language>en-US</dc:language>
  <cp:lastModifiedBy>Usuario de Microsoft Office</cp:lastModifiedBy>
  <cp:lastPrinted>2008-07-01T11:40:00Z</cp:lastPrinted>
  <dcterms:modified xsi:type="dcterms:W3CDTF">2020-11-19T16:40:00Z</dcterms:modified>
  <cp:revision>2</cp:revision>
  <dc:subject/>
  <dc:title>CANDIDATURA PRESENTADA POR</dc:title>
</cp:coreProperties>
</file>